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3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8760</wp:posOffset>
                </wp:positionV>
                <wp:extent cx="3489325" cy="101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2"/>
                              <w:gridCol w:w="3573"/>
                            </w:tblGrid>
                            <w:tr>
                              <w:trPr/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148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14425" cy="762000"/>
                                        <wp:effectExtent l="0" t="0" r="0" b="0"/>
                                        <wp:docPr id="2" name="Slika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lika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47" r="-32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442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  <w:spacing w:val="-2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</w:rPr>
                                    <w:t xml:space="preserve">SVEUČILIŠTE U SPLITU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4"/>
                                      <w:sz w:val="26"/>
                                      <w:szCs w:val="26"/>
                                    </w:rPr>
                                    <w:t>UMJETNIČKA AKADEMIJ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pacing w:val="-1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</w:rPr>
                                    <w:t>GLAGOLJAŠKA b.b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ahoma" w:ascii="Calibri" w:hAnsi="Calibri"/>
                                      <w:spacing w:val="-14"/>
                                    </w:rPr>
                                    <w:t>21000 SPL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2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79.6pt;mso-wrap-distance-left:9pt;mso-wrap-distance-right:0pt;mso-wrap-distance-top:0pt;mso-wrap-distance-bottom:0pt;margin-top:18.8pt;mso-position-vertical-relative:page;margin-left:51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2"/>
                        <w:gridCol w:w="3573"/>
                      </w:tblGrid>
                      <w:tr>
                        <w:trPr/>
                        <w:tc>
                          <w:tcPr>
                            <w:tcW w:w="1922" w:type="dxa"/>
                            <w:tcBorders/>
                          </w:tcPr>
                          <w:p>
                            <w:pPr>
                              <w:pStyle w:val="Normal"/>
                              <w:ind w:left="-5148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4425" cy="762000"/>
                                  <wp:effectExtent l="0" t="0" r="0" b="0"/>
                                  <wp:docPr id="3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47" r="-3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73" w:type="dxa"/>
                            <w:tcBorders/>
                          </w:tcPr>
                          <w:p>
                            <w:pPr>
                              <w:pStyle w:val="TextBody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eastAsia="Tahoma"/>
                                <w:spacing w:val="-2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</w:rPr>
                              <w:t xml:space="preserve">SVEUČILIŠTE U SPLIT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4"/>
                                <w:sz w:val="26"/>
                                <w:szCs w:val="26"/>
                              </w:rPr>
                              <w:t>UMJETNIČKA AKADEMIJA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14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</w:rPr>
                              <w:t>GLAGOLJAŠKA b.b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/>
                                <w:spacing w:val="-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ahoma" w:ascii="Calibri" w:hAnsi="Calibri"/>
                                <w:spacing w:val="-14"/>
                              </w:rPr>
                              <w:t>21000 SPL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204" w:leader="none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Ur.br.896 / 12</w:t>
      </w:r>
    </w:p>
    <w:p>
      <w:pPr>
        <w:pStyle w:val="Normal"/>
        <w:ind w:right="23" w:hanging="0"/>
        <w:jc w:val="right"/>
        <w:rPr>
          <w:rStyle w:val="FontStyle13"/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Split,  16.5.2012. godine</w:t>
      </w:r>
    </w:p>
    <w:p>
      <w:pPr>
        <w:pStyle w:val="Style71"/>
        <w:widowControl/>
        <w:tabs>
          <w:tab w:val="clear" w:pos="720"/>
          <w:tab w:val="left" w:pos="1080" w:leader="none"/>
        </w:tabs>
        <w:ind w:right="1325" w:hanging="0"/>
        <w:rPr>
          <w:rStyle w:val="FontStyle13"/>
          <w:rFonts w:ascii="Calibri" w:hAnsi="Calibri" w:cs="Calibri"/>
        </w:rPr>
      </w:pPr>
      <w:r>
        <w:rPr/>
      </w:r>
    </w:p>
    <w:p>
      <w:pPr>
        <w:pStyle w:val="Normal"/>
        <w:rPr>
          <w:rStyle w:val="FontStyle13"/>
          <w:rFonts w:ascii="Calibri" w:hAnsi="Calibri" w:cs="Calibri"/>
          <w:lang w:val="hr-HR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000885</wp:posOffset>
                </wp:positionV>
                <wp:extent cx="9289415" cy="38207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9415" cy="382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0"/>
                              <w:gridCol w:w="2460"/>
                              <w:gridCol w:w="2460"/>
                              <w:gridCol w:w="2348"/>
                              <w:gridCol w:w="2263"/>
                              <w:gridCol w:w="2768"/>
                            </w:tblGrid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1462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hr-HR"/>
                                    </w:rPr>
                                    <w:t>RASPORED ISPITNIH ROKOVA ZA AKADEMSKU GODINU 2011.-20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u w:val="single"/>
                                      <w:lang w:val="hr-HR"/>
                                    </w:rPr>
                                    <w:t>KORIGIR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47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ZIMSKI ISPITNI R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0.1.2012. – 25.2.2012.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LJETNI ISPITNI R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8.6.2012. – 13.7.2012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JESENSKI ISPITNI R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7.8.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012.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– 22.9.20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47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Ispitni termini od - do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Ispitni termini od - do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Ispitni termini od - 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0.1.2012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1.2. 2012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shd w:fill="CC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8.6.2012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9.6.2012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7.8.2012.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8.9.20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3.2.2012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5.2.2012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shd w:fill="CC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.7.2012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3.7.2012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0.9.2012.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2.9.201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45pt;height:300.85pt;mso-wrap-distance-left:9pt;mso-wrap-distance-right:9pt;mso-wrap-distance-top:0pt;mso-wrap-distance-bottom:0pt;margin-top:157.55pt;mso-position-vertical-relative:page;margin-left: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0"/>
                        <w:gridCol w:w="2460"/>
                        <w:gridCol w:w="2460"/>
                        <w:gridCol w:w="2348"/>
                        <w:gridCol w:w="2263"/>
                        <w:gridCol w:w="2768"/>
                      </w:tblGrid>
                      <w:tr>
                        <w:trPr>
                          <w:trHeight w:val="1052" w:hRule="atLeast"/>
                        </w:trPr>
                        <w:tc>
                          <w:tcPr>
                            <w:tcW w:w="1462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hr-HR"/>
                              </w:rPr>
                              <w:t>RASPORED ISPITNIH ROKOVA ZA AKADEMSKU GODINU 2011.-2012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val="hr-HR"/>
                              </w:rPr>
                              <w:t>KORIGIRANI</w:t>
                            </w:r>
                          </w:p>
                        </w:tc>
                      </w:tr>
                      <w:tr>
                        <w:trPr>
                          <w:trHeight w:val="1461" w:hRule="atLeast"/>
                        </w:trPr>
                        <w:tc>
                          <w:tcPr>
                            <w:tcW w:w="47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ZIMSKI ISPITNI ROK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0.1.2012. – 25.2.2012.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3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LJETNI ISPITNI ROK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8.6.2012. – 13.7.2012</w:t>
                            </w:r>
                          </w:p>
                        </w:tc>
                        <w:tc>
                          <w:tcPr>
                            <w:tcW w:w="50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JESENSKI ISPITNI ROK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7.8.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012.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– 22.9.2012.</w:t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479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spitni termini od - do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3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spitni termini od - do</w:t>
                            </w:r>
                          </w:p>
                        </w:tc>
                        <w:tc>
                          <w:tcPr>
                            <w:tcW w:w="5031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spitni termini od - do</w:t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0.1.2012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1.2. 2012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shd w:fill="CCFF3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8.6.2012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3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9.6.2012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7.8.2012.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8.9.2012.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3.2.2012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5.2.2012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shd w:fill="CCFF3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.7.2012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3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3.7.2012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0.9.2012.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2.9.201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36"/>
          <w:szCs w:val="36"/>
          <w:lang w:val="hr-HR"/>
        </w:rPr>
        <w:t>Nastava u ljetnom semestru završava 15. lipnja.</w:t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ahoma" w:hAnsi="Tahoma" w:cs="Tahoma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39"/>
      <w:jc w:val="both"/>
    </w:pPr>
    <w:rPr>
      <w:rFonts w:ascii="Tahoma" w:hAnsi="Tahoma" w:cs="Tahoma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749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8:00Z</dcterms:created>
  <dc:creator> </dc:creator>
  <dc:description/>
  <cp:keywords/>
  <dc:language>en-US</dc:language>
  <cp:lastModifiedBy>korisnik</cp:lastModifiedBy>
  <cp:lastPrinted>2012-05-31T10:36:00Z</cp:lastPrinted>
  <dcterms:modified xsi:type="dcterms:W3CDTF">2012-05-31T08:43:00Z</dcterms:modified>
  <cp:revision>7</cp:revision>
  <dc:subject/>
  <dc:title>RASPORED ISPITNIH ROKOVA ZA AKADEMSKU GODINU 2006</dc:title>
</cp:coreProperties>
</file>