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760</wp:posOffset>
                </wp:positionV>
                <wp:extent cx="3489325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3573"/>
                            </w:tblGrid>
                            <w:tr>
                              <w:trPr/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4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4425" cy="76200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pacing w:val="-2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SVEUČILIŠTE U SPLITU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4"/>
                                      <w:sz w:val="26"/>
                                      <w:szCs w:val="26"/>
                                    </w:rPr>
                                    <w:t>UMJETNIČKA AKADEMIJ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1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>GLAGOLJAŠKA b.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ahoma" w:ascii="Calibri" w:hAnsi="Calibri"/>
                                      <w:spacing w:val="-14"/>
                                    </w:rPr>
                                    <w:t>21000 SPL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right"/>
                                    <w:rPr>
                                      <w:rFonts w:ascii="Calibri" w:hAnsi="Calibri" w:cs="Calibri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tel. : 021/347-317, 360 178, 348 622 fax. : 021/360 178, 348 620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pacing w:val="-14"/>
                                      </w:rPr>
                                      <w:t>office@umas.hr</w:t>
                                    </w:r>
                                  </w:hyperlink>
                                  <w:r>
                                    <w:rPr/>
                                    <w:t>;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pacing w:val="-14"/>
                                      </w:rPr>
                                      <w:t>www.umas.h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pacing w:val="-14"/>
                                    </w:rPr>
                                    <w:t>M.B. 1321358 ; OIB: 389601253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204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Calibri" w:hAnsi="Calibri"/>
                                      <w:spacing w:val="-14"/>
                                    </w:rPr>
                                    <w:tab/>
                                    <w:t>Žiro-račun: 2330003-1100090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75pt;mso-wrap-distance-left:9pt;mso-wrap-distance-right:0pt;mso-wrap-distance-top:0pt;mso-wrap-distance-bottom:0pt;margin-top:18.8pt;mso-position-vertical-relative:page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3573"/>
                      </w:tblGrid>
                      <w:tr>
                        <w:trPr/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ind w:left="-514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762000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Tahoma"/>
                                <w:spacing w:val="-2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SVEUČILIŠTE U SPLIT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4"/>
                                <w:sz w:val="26"/>
                                <w:szCs w:val="26"/>
                              </w:rPr>
                              <w:t>UMJETNIČKA AKADEMIJA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>GLAGOLJAŠKA b.b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spacing w:val="-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spacing w:val="-14"/>
                              </w:rPr>
                              <w:t>21000 SPL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0"/>
                              <w:jc w:val="right"/>
                              <w:rPr>
                                <w:rFonts w:ascii="Calibri" w:hAnsi="Calibri" w:cs="Calibri"/>
                                <w:spacing w:val="-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tel. : 021/347-317, 360 178, 348 622 fax. : 021/360 178, 348 620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pacing w:val="-14"/>
                                </w:rPr>
                                <w:t>office@umas.hr</w:t>
                              </w:r>
                            </w:hyperlink>
                            <w:r>
                              <w:rPr/>
                              <w:t>;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pacing w:val="-14"/>
                                </w:rPr>
                                <w:t>www.umas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pacing w:val="-14"/>
                              </w:rPr>
                              <w:t>M.B. 1321358 ; OIB: 389601253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04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pacing w:val="-14"/>
                              </w:rPr>
                              <w:tab/>
                              <w:t>Žiro-račun: 2330003-1100090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r.br.1450 / 11</w:t>
      </w:r>
    </w:p>
    <w:p>
      <w:pPr>
        <w:pStyle w:val="Normal"/>
        <w:ind w:right="23" w:hanging="0"/>
        <w:jc w:val="right"/>
        <w:rPr>
          <w:rStyle w:val="FontStyle13"/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Split,  30.9.2011. godine</w:t>
      </w:r>
    </w:p>
    <w:p>
      <w:pPr>
        <w:pStyle w:val="Style71"/>
        <w:widowControl/>
        <w:tabs>
          <w:tab w:val="clear" w:pos="720"/>
          <w:tab w:val="left" w:pos="1080" w:leader="none"/>
        </w:tabs>
        <w:ind w:right="1325" w:hanging="0"/>
        <w:rPr>
          <w:rStyle w:val="FontStyle13"/>
          <w:rFonts w:ascii="Calibri" w:hAnsi="Calibri" w:cs="Calibri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9289415" cy="3656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460"/>
                              <w:gridCol w:w="2460"/>
                              <w:gridCol w:w="2348"/>
                              <w:gridCol w:w="2263"/>
                              <w:gridCol w:w="2768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46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hr-HR"/>
                                    </w:rPr>
                                    <w:t>RASPORED ISPITNIH ROKOVA ZA AKADEMSKU GODINU 2011.-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ZIMSKI 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0.1.2012. – 25.2.2012.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JETNI 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.6.2012. – 7.7.2012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JESENSKI 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7.8.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12.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– 22.9.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spitni termini od - do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spitni termini od - do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spitni termini od -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0.1.2012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.2. 2012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.6.2012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3.6.201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7.8.2012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.9.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.2.2012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5.2.2012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5.6.2012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.7.201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.9.2012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2.9.20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287.95pt;mso-wrap-distance-left:9pt;mso-wrap-distance-right:9pt;mso-wrap-distance-top:0pt;mso-wrap-distance-bottom:0pt;margin-top:224.3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460"/>
                        <w:gridCol w:w="2460"/>
                        <w:gridCol w:w="2348"/>
                        <w:gridCol w:w="2263"/>
                        <w:gridCol w:w="2768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1462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hr-HR"/>
                              </w:rPr>
                              <w:t>RASPORED ISPITNIH ROKOVA ZA AKADEMSKU GODINU 2011.-2012.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ZIMSKI ISPITNI RO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0.1.2012. – 25.2.2012.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LJETNI ISPITNI RO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.6.2012. – 7.7.2012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JESENSKI ISPITNI ROK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.8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12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22.9.2012.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spitni termini od - do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spitni termini od - do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spitni termini od - do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0.1.2012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.2. 2012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.6.2012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3.6.201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7.8.2012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.9.2012.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.2.2012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5.2.2012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5.6.2012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.7.2012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.9.2012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2.9.20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3"/>
          <w:rFonts w:ascii="Calibri" w:hAnsi="Calibri" w:cs="Calibri"/>
          <w:lang w:val="hr-HR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ntStyle13">
    <w:name w:val="Font Style13"/>
    <w:basedOn w:val="Zadanifontodlomka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39"/>
      <w:jc w:val="both"/>
    </w:pPr>
    <w:rPr>
      <w:rFonts w:ascii="Tahoma" w:hAnsi="Tahoma" w:cs="Tahom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749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mas.hr" TargetMode="External"/><Relationship Id="rId4" Type="http://schemas.openxmlformats.org/officeDocument/2006/relationships/hyperlink" Target="http://www.umas.hr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ffice@umas.hr" TargetMode="External"/><Relationship Id="rId7" Type="http://schemas.openxmlformats.org/officeDocument/2006/relationships/hyperlink" Target="http://www.umas.h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4:00Z</dcterms:created>
  <dc:creator> </dc:creator>
  <dc:description/>
  <cp:keywords/>
  <dc:language>en-US</dc:language>
  <cp:lastModifiedBy>Profesor</cp:lastModifiedBy>
  <cp:lastPrinted>2011-10-21T10:04:00Z</cp:lastPrinted>
  <dcterms:modified xsi:type="dcterms:W3CDTF">2011-10-21T08:07:00Z</dcterms:modified>
  <cp:revision>9</cp:revision>
  <dc:subject/>
  <dc:title>RASPORED ISPITNIH ROKOVA ZA AKADEMSKU GODINU 2006</dc:title>
</cp:coreProperties>
</file>